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二号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回报二号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202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6</w:t>
            </w:r>
            <w:r>
              <w:rPr>
                <w:color w:val="000000"/>
                <w:kern w:val="0"/>
                <w:sz w:val="24"/>
              </w:rPr>
              <w:t>年</w:t>
            </w:r>
            <w:r>
              <w:rPr>
                <w:color w:val="000000"/>
                <w:kern w:val="0"/>
                <w:sz w:val="24"/>
              </w:rPr>
              <w:t>8</w:t>
            </w:r>
            <w:r>
              <w:rPr>
                <w:color w:val="000000"/>
                <w:kern w:val="0"/>
                <w:sz w:val="24"/>
              </w:rPr>
              <w:t>月</w:t>
            </w:r>
            <w:r>
              <w:rPr>
                <w:color w:val="000000"/>
                <w:kern w:val="0"/>
                <w:sz w:val="24"/>
              </w:rPr>
              <w:t>14</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5,480,059,942.02</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以绝对回报为目标，预期风险较低。</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9,582,266.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4,060,203.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34,035,671.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2</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二号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30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3040" cy="322834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二号混合基金与华夏回报混合基金投资风格相似。报告期内，华夏回报二号混合基金净值增长率为</w:t>
      </w:r>
      <w:r>
        <w:rPr>
          <w:rFonts w:cs="Times New Roman" w:ascii="Times New Roman" w:hAnsi="Times New Roman"/>
          <w:color w:val="000000"/>
          <w:sz w:val="24"/>
        </w:rPr>
        <w:t>4.38%</w:t>
      </w:r>
      <w:r>
        <w:rPr>
          <w:rFonts w:ascii="Times New Roman" w:hAnsi="Times New Roman" w:cs="Times New Roman"/>
          <w:color w:val="000000"/>
          <w:sz w:val="24"/>
        </w:rPr>
        <w:t>，华夏回报混合基金净值增长率为</w:t>
      </w:r>
      <w:r>
        <w:rPr>
          <w:rFonts w:cs="Times New Roman" w:ascii="Times New Roman" w:hAnsi="Times New Roman"/>
          <w:color w:val="000000"/>
          <w:sz w:val="24"/>
        </w:rPr>
        <w:t>4.48%</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初，在美国二次定量宽松政策的影响下，市场形成流动性泛滥预期，煤炭、有色等周期股带领市场强劲反弹。随后，由于国内通胀压力明显，央行开始采取加息及多次提高存款准备金率来收缩流动性，持续两年适度宽松的货币政策开始转向，市场迅速调整，但总体上依然活跃，部分新兴产业个股表现突出。</w:t>
      </w:r>
    </w:p>
    <w:p>
      <w:pPr>
        <w:pStyle w:val="Normal"/>
        <w:spacing w:lineRule="auto" w:line="360"/>
        <w:ind w:firstLine="480"/>
        <w:rPr>
          <w:color w:val="000000"/>
          <w:sz w:val="24"/>
        </w:rPr>
      </w:pPr>
      <w:r>
        <w:rPr>
          <w:color w:val="000000"/>
          <w:sz w:val="24"/>
        </w:rPr>
        <w:t>本基金在报告期内较大幅度地增加了股票仓位，积极进行“自下而上”的个股选择。</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92</w:t>
      </w:r>
      <w:r>
        <w:rPr>
          <w:color w:val="000000"/>
          <w:sz w:val="24"/>
        </w:rPr>
        <w:t>元，本报告期份额净值增长率为</w:t>
      </w:r>
      <w:r>
        <w:rPr>
          <w:color w:val="000000"/>
          <w:sz w:val="24"/>
        </w:rPr>
        <w:t>4.38%</w:t>
      </w:r>
      <w:r>
        <w:rPr>
          <w:color w:val="000000"/>
          <w:sz w:val="24"/>
        </w:rPr>
        <w:t>，同期业绩比较基准增长率为</w:t>
      </w:r>
      <w:r>
        <w:rPr>
          <w:color w:val="000000"/>
          <w:sz w:val="24"/>
        </w:rPr>
        <w:t>0.62%</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在各种因素影响下，国内经济虽会有所波动，但总体上依然会保持良好态势。与宏观变量密切相关的股票，可能会有明显的波段机会。同时，我们需要关注美国经济复苏超预期的可能，以及由此带来的影响。</w:t>
      </w:r>
    </w:p>
    <w:p>
      <w:pPr>
        <w:pStyle w:val="Normal"/>
        <w:spacing w:lineRule="auto" w:line="360"/>
        <w:ind w:firstLine="480"/>
        <w:rPr/>
      </w:pPr>
      <w:r>
        <w:rPr>
          <w:color w:val="000000"/>
          <w:sz w:val="24"/>
        </w:rPr>
        <w:t>从更长的时间跨度来看，国内经济布局的调整、城镇化带来的生产力提高将极大地缓解劳动力绝对供应量不利变化带来的压力，同时持续改革还将带来长期的制度红利，我们看好国内经济转型带来的投资机会。国内庞大的市场加上企业家素质的不断提高，消费服务领域将产生大型企业，我们将挖掘其中的投资机会。在制造业领域，我们看好中国公司在高端制造上的进口替代和出口。新兴产业领域，中国政府的强力推动将给国内相关公司提供更多的“超车”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02,623,814.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02,623,814.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5,607,35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5,607,35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2,883,30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212,23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99,326,709.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06,804.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81,940.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18,979,388.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5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586,644,136.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38,93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994,160.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388,628.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967,142.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3,009,71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1,336,67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64,25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54,846.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58,223.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8,719,80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4,079,077.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5,859,362.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593,408.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131,52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80,219.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6,314,962.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02,623,814.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38</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475,3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0,691,74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86,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3,808,568.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615,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5,167,62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28,4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985,81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6,4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3,693,06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23,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2,676,078.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18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420,048.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3,0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0,880,75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恒瑞医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20,2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326,387.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螺水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5,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5,906,45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6"/>
        <w:gridCol w:w="2656"/>
        <w:gridCol w:w="3401"/>
        <w:gridCol w:w="14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442,643.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18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6,78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6,78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0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9,695,20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5,607,35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9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392"/>
        <w:gridCol w:w="1957"/>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0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6</w:t>
            </w:r>
            <w:r>
              <w:rPr>
                <w:color w:val="000000"/>
                <w:kern w:val="0"/>
                <w:szCs w:val="21"/>
              </w:rPr>
              <w:t>国开</w:t>
            </w:r>
            <w:r>
              <w:rPr>
                <w:color w:val="000000"/>
                <w:kern w:val="0"/>
                <w:szCs w:val="21"/>
              </w:rPr>
              <w:t>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9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2,154,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7,52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61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57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7,544.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46,010.8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13,204.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5,476.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212,236.18</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良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08.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64,744,384.1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378,826.8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26,063,269.03</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80,059,942.02</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7</w:t>
      </w:r>
      <w:r>
        <w:rPr>
          <w:color w:val="000000"/>
          <w:sz w:val="24"/>
        </w:rPr>
        <w:t>日发布华夏基金管理有限公司关于旗下证券投资基金估值调整情况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发布华夏基金管理有限公司关于旗下部分基金参加中国建设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二号证券投资基金基金合同》；</w:t>
      </w:r>
    </w:p>
    <w:p>
      <w:pPr>
        <w:pStyle w:val="Normal"/>
        <w:spacing w:lineRule="auto" w:line="360"/>
        <w:rPr>
          <w:color w:val="000000"/>
          <w:sz w:val="24"/>
        </w:rPr>
      </w:pPr>
      <w:r>
        <w:rPr>
          <w:color w:val="000000"/>
          <w:sz w:val="24"/>
        </w:rPr>
        <w:t>8.1.3</w:t>
      </w:r>
      <w:r>
        <w:rPr>
          <w:color w:val="000000"/>
          <w:sz w:val="24"/>
        </w:rPr>
        <w:t>《华夏回报二号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回报二号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华夏回报二号证券投资基金2010年第4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8:00Z</dcterms:created>
  <dc:creator>sunzhe_gbicc</dc:creator>
  <dc:description/>
  <cp:keywords/>
  <dc:language>en-US</dc:language>
  <cp:lastModifiedBy>MC SYSTEM</cp:lastModifiedBy>
  <cp:lastPrinted>2007-07-19T08:46:00Z</cp:lastPrinted>
  <dcterms:modified xsi:type="dcterms:W3CDTF">2011-01-17T05:18:00Z</dcterms:modified>
  <cp:revision>8</cp:revision>
  <dc:subject/>
  <dc:title>_____证券投资基金2004年第三季度报告</dc:title>
</cp:coreProperties>
</file>