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ind w:firstLine="3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91"/>
        <w:gridCol w:w="709"/>
        <w:gridCol w:w="330"/>
        <w:gridCol w:w="195"/>
        <w:gridCol w:w="585"/>
        <w:gridCol w:w="330"/>
        <w:gridCol w:w="796"/>
        <w:gridCol w:w="164"/>
        <w:gridCol w:w="780"/>
        <w:gridCol w:w="660"/>
        <w:gridCol w:w="1335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地址及通讯联系地址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国别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资比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股东信息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账户开户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账号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上市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市地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市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机构代码证号码（提供电子扫描件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照起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号码（提供电子扫描件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照起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务登记证号码（提供电子扫描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照起始日期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为增值税一般纳税人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值税一般纳税人    □小规模纳税人      □其他，请说明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值税一般纳税人证明需提供复印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若上栏选增值税普通发票则无需提供证明文件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一般纳税人资格证书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盖“增值税一般纳税人”印章的《税务登记证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提供发票类型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值税专用发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值税普通发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，请说明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适用税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 xml:space="preserve">0% 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>3%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>6% □11%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kern w:val="0"/>
                <w:sz w:val="21"/>
                <w:szCs w:val="21"/>
              </w:rPr>
              <w:t>13%□17%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征集信息获取途径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  <w:lang w:eastAsia="zh-CN"/>
              </w:rPr>
              <w:t>北京农商银行门户网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</w:t>
            </w:r>
            <w:r>
              <w:rPr>
                <w:rFonts w:cs="宋体"/>
                <w:sz w:val="21"/>
                <w:szCs w:val="21"/>
                <w:lang w:eastAsia="zh-CN"/>
              </w:rPr>
              <w:t>金采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</w:t>
            </w:r>
            <w:r>
              <w:rPr>
                <w:rFonts w:cs="宋体"/>
                <w:sz w:val="21"/>
                <w:szCs w:val="21"/>
                <w:lang w:eastAsia="zh-CN"/>
              </w:rPr>
              <w:t>中国采购与招标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联系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联系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经营范围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财务指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包括：最近一年的净资产、年营业收入、该产品年收入、净利润）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规模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银行同业同类型客户、项目名称及项目规模（投入人数或金额）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我行合作项目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资质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美誉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包括履约记录、社会责任、环境保护等信息）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2"/>
      <w:szCs w:val="2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匿名用户</cp:lastModifiedBy>
  <cp:lastPrinted>2019-03-18T14:06:00Z</cp:lastPrinted>
  <dcterms:modified xsi:type="dcterms:W3CDTF">2024-12-02T0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D9656C164C37B9A55279CC278C42</vt:lpwstr>
  </property>
  <property fmtid="{D5CDD505-2E9C-101B-9397-08002B2CF9AE}" pid="3" name="KSOProductBuildVer">
    <vt:lpwstr>2052-11.8.2.9022</vt:lpwstr>
  </property>
</Properties>
</file>