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</w:rPr>
        <w:t>北京农村商业银行股份有限公司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  <w:t>201</w:t>
      </w:r>
      <w:r>
        <w:rPr>
          <w:rFonts w:eastAsia="仿宋_GB2312" w:cs="宋体" w:ascii="仿宋_GB2312" w:hAnsi="仿宋_GB2312"/>
          <w:b/>
          <w:bCs/>
          <w:sz w:val="44"/>
          <w:szCs w:val="44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>年度股东大会出席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农村商业银行股份有限公司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为北京农村商业银行股份有限公司股东，股东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，持有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股。兹通知贵行，本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登记负责人拟亲自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委托代理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出席贵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度</w:t>
      </w:r>
      <w:r>
        <w:rPr>
          <w:rFonts w:ascii="仿宋_GB2312" w:hAnsi="仿宋_GB2312" w:eastAsia="仿宋_GB2312"/>
          <w:sz w:val="28"/>
          <w:szCs w:val="28"/>
        </w:rPr>
        <w:t>股东大会。</w:t>
      </w:r>
    </w:p>
    <w:p>
      <w:pPr>
        <w:pStyle w:val="Style15"/>
        <w:snapToGrid w:val="false"/>
        <w:spacing w:lineRule="exact" w:line="500"/>
        <w:ind w:firstLine="560"/>
        <w:rPr/>
      </w:pPr>
      <w:r>
        <w:rPr/>
        <w:t>此致</w:t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然人股东签名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或：法人股东（含其他经济组织）公章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登记负责人签名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人联系电话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right="8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">
    <w:name w:val=" Char2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dc:language>en-US</dc:language>
  <cp:lastModifiedBy>殷优优</cp:lastModifiedBy>
  <cp:lastPrinted>2018-06-04T10:29:00Z</cp:lastPrinted>
  <dcterms:modified xsi:type="dcterms:W3CDTF">2020-05-26T07:06:02Z</dcterms:modified>
  <cp:revision>45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